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FOR NGS PRODUCTS - PLEASE MAKE CHEQUES PAYABLE TO "N GOR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GS, 4 Rookwood Drive, Stevenage, Hertfordshire, SG2 8P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(01438) 362671 - sorry no orders by telephone. Rev: 09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                     Email Address (if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tcode:                      Tel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name, graphics system           � Disk � Price  � Copies � Tot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Operating System required           � Size �        � 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orin Desktop for DOS (VGA reqd)    �      � �2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rin's Organiser for DOS (VGA reqd)    �      � �24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rin's Organiser for Windows (VGA+)    �      � �29.95 �       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P&amp;P: Free in UK, �2 Mainland Europe, �5 Rest of World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Cheque enclosed payable to "N GORIN" for total of 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Overseas payment? Site Licences? Discounts? Read DISCOUNT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THIS QUESTION FOR FREE BONU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obtain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question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C: Processor &amp;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Windows, which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: Have you ever registered any other Shareware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,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: If you have a MODEM, which BBS do you most commonly 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: Would you be prepared to test later versions of this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is made publicall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: What is your occup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ROGRAMS: Have you any suggestions for new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comments, suggestions or observation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